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FF0000" w:val="clear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BANNED  COMMODITIES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DOMESTIC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ash  on  delivery  ( COD )  shipment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urrency , Bearer  Drafts / Cheque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dian  Postal  Article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iquids  &amp;  Semi  Liquid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rnography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ullion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rugs   &amp;  Narcotic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Fire arms and  ammunition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cious , Semiprecious  and  Antique  Item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dio Active  material 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All  Items  that  infringe  the  Indian  Postal  Act of 1898  and  all  IATA  Restricted  Items  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INTERNATIONAL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urrency , Bearer  Drafts / Cheques , Passport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dian  Postal  Articles , Maps  etc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iquids  &amp;  Semi  Liquid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t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rnography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ullion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rugs   &amp;  Narcotic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Fire arms and  ammunition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cious , Semiprecious  and  Antique  Item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dio Active  material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ll  Items  that  infringe  the  Indian  Postal  Act of 1898  and  all  IATA  Restricted  Items  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Subhd1">
    <w:name w:val="subh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6:00Z</dcterms:created>
  <dc:creator>Registered User</dc:creator>
  <dc:description/>
  <cp:keywords/>
  <dc:language>en-US</dc:language>
  <cp:lastModifiedBy>gip</cp:lastModifiedBy>
  <dcterms:modified xsi:type="dcterms:W3CDTF">2010-08-27T09:36:00Z</dcterms:modified>
  <cp:revision>2</cp:revision>
  <dc:subject/>
  <dc:title>NOTE 1 : The scheduled delivery date given is subject to the Terms And Conditions Of Carriage, details of which are available in our Service Guide</dc:title>
</cp:coreProperties>
</file>